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635</wp:posOffset>
            </wp:positionV>
            <wp:extent cx="4775200" cy="1680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4775200" cy="1680845"/>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nthony Zaro – Teaser für Veranstaltungen/Presse: 3-Zeiler</w:t>
      </w:r>
    </w:p>
    <w:p>
      <w:pPr>
        <w:pStyle w:val="Normal"/>
        <w:rPr>
          <w:rFonts w:cs="Arial"/>
          <w:b/>
          <w:b/>
          <w:szCs w:val="22"/>
        </w:rPr>
      </w:pPr>
      <w:r>
        <w:rPr>
          <w:rFonts w:cs="Arial"/>
          <w:b/>
          <w:szCs w:val="22"/>
        </w:rPr>
      </w:r>
    </w:p>
    <w:p>
      <w:pPr>
        <w:pStyle w:val="Normal"/>
        <w:rPr>
          <w:rFonts w:cs="Arial"/>
          <w:szCs w:val="22"/>
        </w:rPr>
      </w:pPr>
      <w:r>
        <w:rPr>
          <w:rFonts w:cs="Arial"/>
          <w:szCs w:val="22"/>
        </w:rPr>
        <w:t>Anthony Zaro, 22, verliebt in seine Band, sucht regelmäßigen Kontakt mit rockbarem und tanzfreudigem Publikum. Wer Lust auf gute Laune Songs, gefühlvolle Balladen und zwischendurch auch gerne mal kreischende Gitarren hat, kommt vorbei und lässt sich verwöh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www.anthonyzaro.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2:00Z</dcterms:created>
  <dc:creator>Adriane Haußmann</dc:creator>
  <dc:description/>
  <cp:keywords/>
  <dc:language>en-US</dc:language>
  <cp:lastModifiedBy>Jukilo</cp:lastModifiedBy>
  <dcterms:modified xsi:type="dcterms:W3CDTF">2008-11-24T09:12:00Z</dcterms:modified>
  <cp:revision>2</cp:revision>
  <dc:subject/>
  <dc:title>Ein rockiger Gitarrenriff, ein eingängiger Beat und eine raue Stimme, die für Gänsehautfeeling sorgt</dc:title>
</cp:coreProperties>
</file>